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Style14"/>
        <w:keepNext w:val="false"/>
        <w:tabs>
          <w:tab w:val="clear" w:pos="708"/>
          <w:tab w:val="left" w:pos="0" w:leader="none"/>
        </w:tabs>
        <w:spacing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4"/>
        <w:keepNext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08.11.2019 г.   </w:t>
        <w:tab/>
        <w:tab/>
        <w:tab/>
        <w:tab/>
        <w:t xml:space="preserve">г. Самара </w:t>
        <w:tab/>
        <w:tab/>
        <w:tab/>
        <w:tab/>
        <w:tab/>
        <w:t xml:space="preserve">      № 37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писке на газет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Народная трибу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2020 год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lineRule="auto" w:line="276" w:before="0" w:after="0"/>
        <w:ind w:left="113" w:right="-113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Признавая значимость информационной политики в борьбе за сохранение численности в профсоюзах мотивацией к профсоюзной активности, в целях доведения аргументированной профсоюзной позиции до членов профсоюзов и первичных профсоюзных организаций о деятельности членских организаций и Федерации профсоюзов Самарской области, </w:t>
      </w:r>
    </w:p>
    <w:p>
      <w:pPr>
        <w:pStyle w:val="Normal"/>
        <w:spacing w:lineRule="auto" w:line="276"/>
        <w:ind w:firstLine="97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одписку на газету «Народная трибуна» на 2020 год из расчета 1 экземпляр газеты на 100 членов профсоюз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уководителям членских организаций ФПСО обеспечить подписку на газету «Народная трибуна» в организациях с численностью менее 100 членов профсоюза не менее 1 экземпляра на организац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уководителям членских организаций ФПСО в срок до 23 декабря 2019 года представить в департамент организационно-кадровой работы и развития профсоюзного движения ФПСО копии платежных документов на подписку газеты «Народная трибуна» на 2020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подписки в полном объеме, возмещение редакционных расходов производится через оплату стоимости подписки на газету «Народная трибуна» на счёт редакции газеты. Стоимость подписки через редакцию газеты «Народная трибуна» (без доставки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ляет 720 руб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руководство Федерации профсоюзов Самарской област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Д.Г. Колеснико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70" w:right="8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9:00Z</dcterms:created>
  <dc:creator>upi</dc:creator>
  <dc:description/>
  <cp:keywords/>
  <dc:language>en-US</dc:language>
  <cp:lastModifiedBy>МВД</cp:lastModifiedBy>
  <cp:lastPrinted>2019-11-01T11:16:00Z</cp:lastPrinted>
  <dcterms:modified xsi:type="dcterms:W3CDTF">2019-11-11T07:26:00Z</dcterms:modified>
  <cp:revision>17</cp:revision>
  <dc:subject/>
  <dc:title>Ф Н П Р</dc:title>
</cp:coreProperties>
</file>